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ал Государственного бюджетного профессионального образовательного учреждение Республики Хакасия среднего профессионального образования « Хакасский политехниче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             »    2016 г.                  п.Усть-Абакан              №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 утверждении Положения « о материальном поощрении обучающихся Филиала Государственного бюджетного профессионального образовательного учреждения Республики Хакасия «Хакасский политехнический колледж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твердить Положение « о материальном поощрении обучающихся Филиала Государственного бюджетного профессионального образовательного учреждения Республики Хакасия «Хакасский политехнический колледж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нтроль за исполнением настоящего приказа оставляю за соб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ложение : Положение « о материальном поощрении обучающихся Филиала Государственного бюджетного профессионального образовательного учреждения Республики Хакасия «Хакасский политехнический колледж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Филиала ГБПОУ РХ ХПК                        В.В.Михайл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тверждено приказом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Филиала ГБПОУ РХ ХП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№           </w:t>
      </w:r>
      <w:r>
        <w:rPr>
          <w:sz w:val="32"/>
          <w:szCs w:val="32"/>
        </w:rPr>
        <w:t>от             2016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поощрении обучающихся Филиала Государственного бюджетного профессионального образовательного учреждения Республики Хакасия «Хакасский политехнический колледж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  :                                             Принято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уденческом Парламенте                   на педагогическом сове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окол №     от            2016г.                Протокол №     от    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оложение о материальном поощрении обучающихся Филиала Государственного бюджетного профессионального образовательного учреждения Республики Хакасия «Хакасский политехнический колледж» (далее положение ) разработано в соответствии с Федеральным Законом от 29.12.2012 года № 273-ФЗ «Об образовании в Российской Федерации», Законом Республики Хакасия от 05.07.2013 г. № 60-ЗРХ «Об образовании в Республике Хакасия» , Положением о стипендиальном обеспечении, утвержденного приказом от                    2016 г. №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Настоящее положение устанавливает порядок стимулирования обучающихся , ставших победителями и призерами конкурсов и олимпиад различ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 Конкурсы и олимпиады призваны способствовать повышению качества профессионального образования в интересах развития личности и её творческих способносте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иды конкурсов и олимпи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Конкурсы, олимпиады , спортивные соревнования и спартакиады подразделяются на уров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 внутриколледж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 региональные (республиканск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3 межрегион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4 всероссий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змеры дополнительной академической стипендии победителям и призе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Дополнительная академическая стипендия назнач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 Победителям и призерам конкурсов и олимпиад, проводимых по дисциплинам, по специальностям (профессиям) за призовые места:</w:t>
      </w:r>
    </w:p>
    <w:p>
      <w:pPr>
        <w:pStyle w:val="Normal"/>
        <w:rPr/>
      </w:pPr>
      <w:r>
        <w:rPr>
          <w:sz w:val="28"/>
          <w:szCs w:val="28"/>
          <w:u w:val="single"/>
        </w:rPr>
        <w:t>Внутриколледжный уров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1    академическая стипендия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0,8 академической стипенди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-  0,7 академической стипендии.</w:t>
      </w:r>
    </w:p>
    <w:p>
      <w:pPr>
        <w:pStyle w:val="Normal"/>
        <w:rPr/>
      </w:pPr>
      <w:r>
        <w:rPr>
          <w:sz w:val="28"/>
          <w:szCs w:val="28"/>
          <w:u w:val="single"/>
        </w:rPr>
        <w:t>Республиканский (регианальный) и межрегиональный уровен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- 1,2 академической стипен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- 1,0 академической стипен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0,9 академической стипендии;</w:t>
      </w:r>
    </w:p>
    <w:p>
      <w:pPr>
        <w:pStyle w:val="Normal"/>
        <w:rPr/>
      </w:pPr>
      <w:r>
        <w:rPr>
          <w:sz w:val="28"/>
          <w:szCs w:val="28"/>
          <w:u w:val="single"/>
        </w:rPr>
        <w:t>Всероссийский уров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1,5 академической стипен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1.3 академической стипен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-  1,2 академической стипен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 Победителям и призерам конкурсов художественной самодеятельности, спортивных соревнований, турниров и спартакиад за призовые места;</w:t>
      </w:r>
    </w:p>
    <w:p>
      <w:pPr>
        <w:pStyle w:val="Normal"/>
        <w:rPr/>
      </w:pPr>
      <w:r>
        <w:rPr>
          <w:sz w:val="28"/>
          <w:szCs w:val="28"/>
          <w:u w:val="single"/>
        </w:rPr>
        <w:t>Внутриколлеждный уровен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0,7 академической стипен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0,6 академической стипен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0,5 академической стипен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еспубликанский уров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1,2 академической стипен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1,0 академической стипен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0,9 академической стипен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3 Победителям и призерам конкурсов и олимпиад, проводимых другими учебными заведениями, участниками которых стали обучающиеся колледж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1.1 академической стипен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0,9 академической стипен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0,8 академической стипендии. </w:t>
      </w:r>
    </w:p>
    <w:p>
      <w:pPr>
        <w:pStyle w:val="Normal"/>
        <w:rPr/>
      </w:pPr>
      <w:r>
        <w:rPr>
          <w:sz w:val="28"/>
          <w:szCs w:val="28"/>
        </w:rPr>
        <w:t>3.1.4 Обучающим, принявшим участие в организации и проведении различных мероприятий ( открытый классный час и т.д.),а также мероприятиях несоревновательного характера, проводимых филиалом и другими организациями, в размере 0,7 академической стипендии кажд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5 Победителям и призерам конкурсов, олимпиад, спортивных соревнований, турниров и спартакиад в составе команд дополнительная академическая стипендия назначается каждому члену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нутриколледжный уровен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0,5 академической стипен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0,4 академической стипен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0,3 академической стипендии.</w:t>
      </w:r>
    </w:p>
    <w:p>
      <w:pPr>
        <w:pStyle w:val="Normal"/>
        <w:rPr/>
      </w:pPr>
      <w:r>
        <w:rPr>
          <w:sz w:val="28"/>
          <w:szCs w:val="28"/>
          <w:u w:val="single"/>
        </w:rPr>
        <w:t>Республиканский (региональный) и межрегиональный уровен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0,9 академической стипен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0,8 академической стипенд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-  0,7 академической стипенд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назначения дополнительной академической стипендии и источники её вы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Дополнительная академическая стипендия назначается обучающимся по результатам конкурсов, олимпиад, спортивных соревнований, турниров и спартакиад сроком на один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Дополнительная академическая стипендия назначается в пределах стипендиаль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Дополнительная академическая стипендия назначается на основании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Проект приказа подготавливает заместитель директора по учебной работе на основании служебной записки организатора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В отношении спортивных и культурно-массовых мероприятий, приказ о назначении дополнительной академической стипендии издает заместитель директора по воспитательной работ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Настоящее положение вступает в силу его принятия на педагогическом совете фил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37:00Z</dcterms:created>
  <dc:creator>1</dc:creator>
  <dc:description/>
  <cp:keywords/>
  <dc:language>en-US</dc:language>
  <cp:lastModifiedBy>Sidorenko</cp:lastModifiedBy>
  <cp:lastPrinted>2016-05-12T11:08:00Z</cp:lastPrinted>
  <dcterms:modified xsi:type="dcterms:W3CDTF">2017-02-09T07:02:00Z</dcterms:modified>
  <cp:revision>50</cp:revision>
  <dc:subject/>
  <dc:title>Государственное образовательное учреждение начального</dc:title>
</cp:coreProperties>
</file>